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37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НИИ уролог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енционной рад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А. Лопаткина – филиала ФГБУ «НМИЦ радиологии» Минздрава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-корр. РАН, д.м.н., професс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Аполих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зачис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а) на зачисление для прохождения обучения в НИИ урологии и интервенционной радиологии им. Н.А. Лопаткина – филиал ФГБУ «НМИЦ радиологии» Минздрава России по специальности/направление подготовки _______________________ 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мках контрольных цифр приема (по общему конкурсу, по целевой квоте)/ по договорам об оказании  платных образовательных услу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енужное зачеркнуть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первого года обучения представить оригиналы документов об образовании и другие необходимые документы установленного образ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у меня отсутствуют поданные в другие организации и неотозванные заявления о согласии на зачисление на обучение по программам ординатуры на места в рамках контрольных цифр при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_________________________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подпись                                                                                 ФИ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2:00Z</dcterms:created>
  <dc:creator>shabanova_g_h</dc:creator>
  <dc:description/>
  <dc:language>en-US</dc:language>
  <cp:lastModifiedBy>user</cp:lastModifiedBy>
  <dcterms:modified xsi:type="dcterms:W3CDTF">2024-04-12T09:42:00Z</dcterms:modified>
  <cp:revision>2</cp:revision>
  <dc:subject/>
  <dc:title/>
</cp:coreProperties>
</file>