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119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тоговый рейтинговый список конкурса молодых ученых </w:t>
      </w:r>
    </w:p>
    <w:p>
      <w:pPr>
        <w:pStyle w:val="Normal"/>
        <w:spacing w:lineRule="auto" w:line="240" w:before="0" w:after="120"/>
        <w:ind w:right="119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РНЦ им. А.Ф.Цыба на получение внутренних грантов</w:t>
      </w:r>
    </w:p>
    <w:p>
      <w:pPr>
        <w:pStyle w:val="Normal"/>
        <w:spacing w:lineRule="auto" w:line="240" w:before="0" w:after="120"/>
        <w:ind w:right="11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4394"/>
        <w:gridCol w:w="851"/>
      </w:tblGrid>
      <w:tr>
        <w:trPr>
          <w:trHeight w:val="1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ина Марина Вяче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ый сотрудник лаборатории радиационной биофиз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</w:tr>
      <w:tr>
        <w:trPr>
          <w:trHeight w:val="1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ова Я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ый сотрудник лаборатории медицинской радиационной физ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</w:tr>
      <w:tr>
        <w:trPr>
          <w:trHeight w:val="1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Виктория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борант-исследователь лаборатории тканевой инжен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</w:tr>
      <w:tr>
        <w:trPr>
          <w:trHeight w:val="1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нко Виолетта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ин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</w:tr>
      <w:tr>
        <w:trPr>
          <w:trHeight w:val="1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кунова Анастас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лаборатории радиационной биофиз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</w:tr>
      <w:tr>
        <w:trPr>
          <w:trHeight w:val="1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Ольг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н.с. лаборатории радиационной фармак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</w:tr>
      <w:tr>
        <w:trPr>
          <w:trHeight w:val="1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Ольг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нер-физик  лаборатории разработки и эксплуатации облучающей техники отдела радиационной биофиз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</w:tr>
      <w:tr>
        <w:trPr>
          <w:trHeight w:val="1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а Анна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н.с. лаборатории радиационной фармак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</w:tr>
      <w:tr>
        <w:trPr>
          <w:trHeight w:val="1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Виктория Ром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 лаборатории пострадиационного восстан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</w:tr>
      <w:tr>
        <w:trPr>
          <w:trHeight w:val="1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чук Виктор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абор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M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лаборатории клеточ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</w:tr>
      <w:tr>
        <w:trPr>
          <w:trHeight w:val="1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чук Витали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н.с.  лаборатории радиационной фармак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</w:tr>
      <w:tr>
        <w:trPr>
          <w:trHeight w:val="1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Николай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нер отделения клинической дозиметрии и топомет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</w:tr>
      <w:tr>
        <w:trPr>
          <w:trHeight w:val="1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рина Конста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 лаборатории радиационной фармак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</w:tr>
      <w:tr>
        <w:trPr>
          <w:trHeight w:val="1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гель Дария Максим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ол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M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лаборатории клеточ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</w:tr>
      <w:tr>
        <w:trPr>
          <w:trHeight w:val="1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ина Лиана Нода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пирант, отделение лучевого и хирургического лечения головы и ш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</w:tr>
      <w:tr>
        <w:trPr>
          <w:trHeight w:val="1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Кирилл Анато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н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ратории радиационной фармак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</w:tr>
      <w:tr>
        <w:trPr>
          <w:trHeight w:val="1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аченко Александ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 лаборатории радиационной фармак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</w:tr>
      <w:tr>
        <w:trPr>
          <w:trHeight w:val="1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Ольг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борант лаборатории молекулярной и клеточной радиобиологии отдела радиационной биохимии отдела радиационной био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</w:tr>
      <w:tr>
        <w:trPr>
          <w:trHeight w:val="1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Сергей 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нер лаборатории оценки радиационных рисков НРЭ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катерина Игор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абор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M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лаборатории клеточ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</w:tr>
      <w:tr>
        <w:trPr>
          <w:trHeight w:val="1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Владислав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н.с. отделения лучевого  и хирургического лечения  заболеваний абдоминальн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</w:tr>
      <w:tr>
        <w:trPr>
          <w:trHeight w:val="1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енц Борис Авгус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инатор 2 года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</w:tr>
      <w:tr>
        <w:trPr>
          <w:trHeight w:val="1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 Егор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инатор 2 года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</w:tr>
      <w:tr>
        <w:trPr>
          <w:trHeight w:val="1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Евгени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инатор 2 года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" w:after="40"/>
      <w:outlineLvl w:val="0"/>
    </w:pPr>
    <w:rPr>
      <w:rFonts w:ascii="Tahoma" w:hAnsi="Tahoma" w:eastAsia="SimSun;宋体" w:cs="Times New Roman"/>
      <w:color w:val="2E74B5"/>
      <w:sz w:val="36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SimSun;宋体" w:cs="Times New Roman"/>
      <w:color w:val="2E74B5"/>
      <w:sz w:val="36"/>
      <w:szCs w:val="40"/>
    </w:rPr>
  </w:style>
  <w:style w:type="character" w:styleId="Style14">
    <w:name w:val="стр_левая Знак"/>
    <w:qFormat/>
    <w:rPr>
      <w:rFonts w:ascii="Calibri Light;Arial" w:hAnsi="Calibri Light;Arial" w:cs="Times New Roman"/>
      <w:i/>
      <w:sz w:val="18"/>
      <w:szCs w:val="18"/>
    </w:rPr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тр_левая"/>
    <w:basedOn w:val="Footer"/>
    <w:qFormat/>
    <w:pPr>
      <w:pBdr>
        <w:bottom w:val="single" w:sz="4" w:space="1" w:color="000000"/>
      </w:pBdr>
      <w:suppressAutoHyphens w:val="true"/>
      <w:spacing w:before="120" w:after="0"/>
    </w:pPr>
    <w:rPr>
      <w:rFonts w:ascii="Calibri Light;Arial" w:hAnsi="Calibri Light;Arial" w:cs="Times New Roman"/>
      <w:i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41:00Z</dcterms:created>
  <dc:creator>Windows User</dc:creator>
  <dc:description/>
  <dc:language>en-US</dc:language>
  <cp:lastModifiedBy>User</cp:lastModifiedBy>
  <cp:lastPrinted>2025-02-19T10:30:00Z</cp:lastPrinted>
  <dcterms:modified xsi:type="dcterms:W3CDTF">2025-02-19T11:41:00Z</dcterms:modified>
  <cp:revision>2</cp:revision>
  <dc:subject/>
  <dc:title/>
</cp:coreProperties>
</file>